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386S2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08.43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2T21:52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2T23:18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PART 2 OF MULTISPECTRAL SPOKE MOVI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